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ЩЕОБРАЗОВАТЕЛЬНОЕ УЧРЕЖДЕНИЕ ГОРОДСКОГО ОКРУГА "ГОРОД ДЕРБЕНТ" ДЛЯ ДЕТЕЙ ДОШКОЛЬНОГО И МЛАДШЕГО ШКОЛЬНОГО ВОЗРАСТА "ПРОГИМНАЗИЯ № 18"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368600, РД, г. Дербент, ул. Кобякова 88 “б”,                                                  ИНН 0542015254  ОГРН 102050200137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mbou.progimnazia18@yandex.ru                                                     site: https://dag-progim.tvoysadik.ru/</w:t>
      </w:r>
    </w:p>
    <w:p>
      <w:pPr>
        <w:pStyle w:val="Normal"/>
        <w:tabs>
          <w:tab w:val="clear" w:pos="708"/>
          <w:tab w:val="left" w:pos="7159" w:leader="none"/>
        </w:tabs>
        <w:rPr>
          <w:rFonts w:eastAsia="Times New Roman"/>
        </w:rPr>
      </w:pPr>
      <w:r>
        <w:rPr>
          <w:rFonts w:eastAsia="Calibri" w:cs="Calibri"/>
          <w:b/>
          <w:sz w:val="18"/>
          <w:szCs w:val="18"/>
          <w:lang w:val="en-US"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5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snapToGrid w:val="false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1835</wp:posOffset>
                </wp:positionH>
                <wp:positionV relativeFrom="paragraph">
                  <wp:posOffset>13335</wp:posOffset>
                </wp:positionV>
                <wp:extent cx="388112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0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МБОУ «Прогимназия №18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0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Раджабова Р.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0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23» 08. 2023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74pt;mso-wrap-distance-left:9pt;mso-wrap-distance-right:9pt;mso-wrap-distance-top:0pt;mso-wrap-distance-bottom:0pt;margin-top:1.05pt;mso-position-vertical-relative:text;margin-left:256.05pt;mso-position-horizontal-relative:page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701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МБОУ «Прогимназия №18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701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Раджабова Р.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70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23» 08. 2023 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color w:val="000000"/>
          <w:spacing w:val="4"/>
          <w:sz w:val="32"/>
          <w:szCs w:val="32"/>
        </w:rPr>
        <w:t>о школьном спортивном клубе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Школьный спортивный клуб  (далее по тексту - Клуб) является структурным подразделением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«Прогимназия №18»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Клуба является привлечение обучающихся Школы к систематическим занятиям физической культурой и спортом, развитие в Школе традиционных и наиболее популярных видов спорта, пропаганда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Клуба курирует заместитель директора Школы по учебно-воспитательной работе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луб осуществляет свою деятельность во взаимодействии со всеми подразделениями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просвещения России от 23.03.2020 № 117«Об утверждении порядка осуществления деятельности школьных спортивных клубов», законами и иными нормативными правовыми актами, а также настоящим Положением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труктура и штат Клуба утверждаютс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Настоящее положение о Клубе (далее по тексту - Положение) вступает в силу с момента его утверждени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чами деятельности Клуба являются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Разработка предложений по развитию физической культуры и спорта в Школе в рамках учебной и внеурочной деятель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рганизация физкультурно-спортивной работы Школе во внеурочное врем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ивлечение к спортивно-массовой работе в Клубе известных спортсменов, ветеранов спорта, родителей обучающихс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рофилактика таких асоциальных проявлений в 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Повышение рейтинга Школы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уб в своей деятельности выполняет следующие фун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овывает постоянно действующие спортивные секции и кружки, охватывающие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Формирует команды по видам спорта и обеспечивает их участие в соревнованиях различного уровня (внутришкольных, межрайонных, городских, всероссийских, международных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рганизовывает участие в соревнованиях и мероприятиях, различного уровн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опагандирует в Школе основные идеи физической культуры, спорта,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Создает условия для подготовки членов Клуба к выполнению норматив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ого физкультурно-спортивного комплекса ГТО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Поощряет обучающихся, добившихся высоких показателей в физкультурно-спортивной работе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роводит физкультурные праздники, показательные выступления ведущих спортсменов Клуба, а также приглашенных гост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Расширяет и укрепляет материально-спортивную базу Клуба (оборудование спортивных сооружений и уход за ними, ремонт и изготовление простейшего спортивного инвентаря)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правление Клубом осуществляется его руководителем, назначаемым и освобождаемым от должности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ь Клуба осуществляет взаимодействие с администрацией Школы, органами местного самоуправления, спортивными организациями и учреждениями и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Формами самоуправления в Клубе является совет Клуба(далее по тексту - Совет), состоящий из представителей обучающихся, педагогического коллектива и\или представителей социальных партнеров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овет состоит из 5 человек, назначаемых руководителем Клуб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Совет имеет право: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обучающихся в состав Клуба и исключать из него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списки активистов, физкультурников и спортсменов для поощрения и награждения руководством Школы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решение о наименовании Клуба, утверждать символику Клуба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план работы на год, отвечать за выполнение плана работы, заслушивать отчеты членов Клуба о выполнении поставленных задач;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истематическое информирование обучающихся и родителей (законных представителей) о деятельности Клуба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ть накопленный опыт работы и обеспечивать развитие направлений деятельности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я совета клуба правомочны, если на заседании присутствуют не менее 2/3 от общего числа членов Совет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ешения принимаются на заседаниях   большинством голосов от общего числа присутствующих члено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Заседания совета клуба проводятся не реже одного раза в год и оформляются протоколо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Непосредственное руководство работой в Клубе осуществляет: 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- физкультурные организаторы (физорги), избираемые сроком на один год;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ах - капитаны, избираемые сроком на один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мущественное и финансовое обеспечение деятельности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ответствии с законодательством Российской Федерации финансирование деятельности Клуба обеспечивает Школ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Руководство Клуба по согласованию с администрацией Школы определяют штаты и размеры должностных окладов руководителя Клуба и штатных работников Клуба на основе существующих законодательных актов с учетом объема, характера и специфики их работ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троль за финансово-хозяйственной деятельностью Клуба осуществляет ревизионная комиссия. В ее состав не могут входить члены Совета. Для исполнения контрольных функций ревизионная комиссия может формировать временные рабочие группы с привлечением специалистов, пользоваться документами Клуба, а также запрашивать письменные объяснения и отчеты руководителей и должностных лиц для выявления нарушений. Состав временных рабочих групп и продолжительность их работы утверждается на заседании ревизионной комиссии.</w:t>
      </w:r>
    </w:p>
    <w:p>
      <w:pPr>
        <w:pStyle w:val="Normal"/>
        <w:tabs>
          <w:tab w:val="clear" w:pos="708"/>
          <w:tab w:val="left" w:pos="232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членов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члены Клуба имеют равные права и несут равные обязан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оответствии с Положением члены Клуба имеют следующие права: 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о всех мероприятиях, проводимых Клубом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совершенствования деятельности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мволику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состав сборных команд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сю необходимую информацию о деятельност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оответствии с Положением члены Клуба обязаны: 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ложение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я, принятые советом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оборудованию, сооружениям и иному имуществу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личный пример здорового образа жизни и культуры болельщик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спортивные секции по избранному виду спорт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 клуба, учет и отчетность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воей деятельности Клуб руководствуется Положением, планом работы, календарным планом спортивно-массовых и иных социально-значимых мероприят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луб должен иметь: 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учебный год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спортивно-массовых и иных социально-значимых мероприятий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я работы спортивных секци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basedOn w:val="Style10"/>
    <w:qFormat/>
    <w:rPr/>
  </w:style>
  <w:style w:type="character" w:styleId="11">
    <w:name w:val="Текст сноски Знак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0" w:after="66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0:00Z</dcterms:created>
  <dc:creator>Admin</dc:creator>
  <dc:description/>
  <cp:keywords/>
  <dc:language>en-US</dc:language>
  <cp:lastModifiedBy>Нурганият</cp:lastModifiedBy>
  <cp:lastPrinted>2022-01-18T10:38:00Z</cp:lastPrinted>
  <dcterms:modified xsi:type="dcterms:W3CDTF">2024-02-29T07:51:00Z</dcterms:modified>
  <cp:revision>11</cp:revision>
  <dc:subject/>
  <dc:title/>
</cp:coreProperties>
</file>